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 2.9. Информация об инвестиционных программа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улируемой организации 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7"/>
        <w:gridCol w:w="5583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вестиционная программа ООО  «Горный ключ», осуществляющего холодное водоснабжение на территории Находкинского городского округа на 2018-2025 годы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.08.2017г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инвестиционно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цель - реализация Программы комплексного развития систем коммунальной инфраструктуры Находкинского городского округа на 2018 и до 2025 года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ышение надежности (бесперебойности) снабжения потребителей питьевой водой требуемого качества, в необходимом количестве, </w:t>
            </w:r>
            <w:r>
              <w:rPr>
                <w:rFonts w:eastAsia="TimesNewRomanPSMT;Arial Unicode MS" w:cs="Times New Roman" w:ascii="Times New Roman" w:hAnsi="Times New Roman"/>
              </w:rPr>
              <w:t>достаточном для удовлетворения жизненных потребностей и сохранения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доступности водоснабжения для потребителей за счет повышения эффективности деятельности организации, осуществляющей холодное водоснаб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рационального использования ресурсов, направленных на сокращение объемов потерь воды, повышения энергетической эффективности технологических процес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твращение загрязнения окружающей среды, улучшение экологической обстановки Находкинского городск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color w:val="000000"/>
              </w:rPr>
              <w:t>модернизация основных фондов предприятия для улучшения качества, надёжности и экологической безопасности систем водоснабжения с применением прогресс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</w:rPr>
              <w:t>технологий, материалов и оборудования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жилищно-коммунальному хозяйству и топливным ресурсам Приморского края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Находкинского городского округа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-2025 г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0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061"/>
        <w:gridCol w:w="272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требность в финансовых средствах на 2018 год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</w:t>
            </w:r>
          </w:p>
        </w:tc>
      </w:tr>
      <w:tr>
        <w:trPr>
          <w:trHeight w:val="96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магистрального водовода от от "Северных" емкостей до бомбоубежища ул. Бабки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ая прибы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овые значения показателей надежности, качеств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энергоэффективности объектов централизованной систем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олодного водоснабжения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54"/>
        <w:gridCol w:w="2698"/>
        <w:gridCol w:w="23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е значения целевого показателя инвестиционной 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е значения целевого показателя инвестиционной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личество аварий на 1 км сетей за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на участка магистрального водовода от от "Северных" емкостей до бомбоубежища ул. Бабк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Cs w:val="22"/>
          <w:lang w:eastAsia="ru-RU"/>
        </w:rPr>
      </w:pPr>
      <w:r>
        <w:rPr>
          <w:rFonts w:cs="Times New Roman" w:ascii="Times New Roman" w:hAnsi="Times New Roman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2018г.</w:t>
      </w:r>
    </w:p>
    <w:tbl>
      <w:tblPr>
        <w:tblW w:w="90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47"/>
        <w:gridCol w:w="3118"/>
        <w:gridCol w:w="28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пользовании инвестиционных средств за отчетный год, тыс. рубле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 инвестиционной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магистрального водовода от от "Северных" емкостей до бомбоубежища ул. Бабк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4 к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ая прибы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формация о внесении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0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0"/>
        <w:gridCol w:w="606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внесения изменений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сенные измен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3:00Z</dcterms:created>
  <dc:creator>.</dc:creator>
  <dc:description/>
  <cp:keywords/>
  <dc:language>en-US</dc:language>
  <cp:lastModifiedBy>.</cp:lastModifiedBy>
  <dcterms:modified xsi:type="dcterms:W3CDTF">2019-05-06T07:03:00Z</dcterms:modified>
  <cp:revision>8</cp:revision>
  <dc:subject/>
  <dc:title/>
</cp:coreProperties>
</file>